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Kirstin Renee Watts Matthew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ience and Technology Program Manag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mes A. Baker Institute for Public Polic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e University</w:t>
      </w:r>
    </w:p>
    <w:p>
      <w:pPr>
        <w:pStyle w:val="Normal"/>
        <w:jc w:val="center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krwm@rice.edu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revised January 2008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du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2003</w:t>
        <w:tab/>
        <w:tab/>
        <w:t>Ph.D. in Molecular Biology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0"/>
        </w:rPr>
        <w:t>University of Texas Health Science Center at Houston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The Characterization of Mouse Carboxypeptidase N Small Subunit Gene Structure and the Expression of Complement C3 and Carboxypeptidase N in Mouse Development”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vising Professor Dr. Rick A. Wetsel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1996</w:t>
        <w:tab/>
        <w:t xml:space="preserve">B.A. in Biochemistry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he University of Texas at Austin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rofessional Appoint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6-present</w:t>
        <w:tab/>
        <w:tab/>
        <w:t>Science and Technology Program Manager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mes A. Baker III Institute for Public Policy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e University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4-2006</w:t>
        <w:tab/>
        <w:tab/>
        <w:t>Postdoctoral Research Associate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mes A. Baker III Institute for Public Policy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e University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4-2006</w:t>
        <w:tab/>
        <w:tab/>
        <w:t>Project Director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sk Force “Access to Health Care in Texas: The Challenges of the Uninsured and the Underinsured”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University of Texas System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doctoral Research Associate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Physics &amp; Astronomy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e University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arch Assistant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mes A. Baker III Institute for Public Policy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e Univers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Policy Publications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/>
      </w:pPr>
      <w:r>
        <w:rPr>
          <w:rFonts w:cs="Arial" w:ascii="Arial" w:hAnsi="Arial"/>
          <w:sz w:val="20"/>
        </w:rPr>
        <w:t xml:space="preserve">Kirstin Matthews and Vivian Ho, “The Grand Impact of the Gates Foundation”, EMBO Reports, 2008. 9(5): 409-412. 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/>
      </w:pPr>
      <w:r>
        <w:rPr>
          <w:rFonts w:cs="Arial" w:ascii="Arial" w:hAnsi="Arial"/>
          <w:sz w:val="20"/>
        </w:rPr>
        <w:t>Kirstin Matthews and Neal Lane, “Hot Topic: Stem Cell Controversy-Are Human Skin Cells Really the Breakthrough?” Baker Institute What We’re Thinking, December 2007.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al Lane and Kirstin Matthews, “Hot Topic: Innovation and Economic Competitiveness through Science and Technology” Baker Institute What We’re Thinking, October 2007.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rstin Matthews and Neal Lane, “US Stem Cell Policy-Unintended Consequences” Baker Institute What We’re Thinking” October 2007.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rstin Matthews, “Avenues for Advancement” Baker Institute Conference Summary, August 2007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rstin Matthews, “Lessons Learned: U.S. Embryonic Stem Cell Policies” Baker Institute Policy Report #33, October 2006.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Bridging the Gap Between Science and Society: The Relationship Between Policy and Research in National Laboratories, Universities, Government and Industry” Conference Proceedings, September 2006 (co-editor with Amy Myers Jaffe).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sk Force “Access to Health Care in Texas: The Challenges of the Uninsured and Underinsured”</w:t>
      </w:r>
      <w:r>
        <w:rPr>
          <w:rFonts w:cs="Arial" w:ascii="Arial" w:hAnsi="Arial"/>
          <w:i/>
          <w:sz w:val="20"/>
        </w:rPr>
        <w:t xml:space="preserve"> Code Red: The Health of Texas.</w:t>
      </w:r>
      <w:r>
        <w:rPr>
          <w:rFonts w:cs="Arial" w:ascii="Arial" w:hAnsi="Arial"/>
          <w:sz w:val="20"/>
        </w:rPr>
        <w:t xml:space="preserve"> 2006 (project officer, contributing editor and author).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Bridging the Gap Between Science and Society” Baker Institute Study #32, December 2005 (co-author).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Stem Cells: Saving Lives or Crossing Lines” Baker Institute Study #31, October 2005 (author).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rstin Matthews, “Stem Cell Science and Policy Overview” 2004, 2005, 2006, and 2007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rofessional Societie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2003-present</w:t>
        <w:tab/>
        <w:t xml:space="preserve">Member, </w:t>
      </w:r>
      <w:r>
        <w:rPr>
          <w:rFonts w:cs="Arial" w:ascii="Arial" w:hAnsi="Arial"/>
          <w:bCs/>
          <w:sz w:val="20"/>
        </w:rPr>
        <w:t>American Association for the Advancement of Scienc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007-present</w:t>
        <w:tab/>
        <w:t>Member, International Society for Stem Cell Research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nvited Presentation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2004</w:t>
        <w:tab/>
        <w:t>Baylor College of Medicine, Career Day Symposium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2006</w:t>
        <w:tab/>
        <w:t xml:space="preserve">Leadership Houston, Presented finding and recommendations from </w:t>
      </w:r>
      <w:r>
        <w:rPr>
          <w:rFonts w:cs="Arial" w:ascii="Arial" w:hAnsi="Arial"/>
          <w:i/>
          <w:sz w:val="20"/>
        </w:rPr>
        <w:t>Code Red: The Health of Texa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2007</w:t>
        <w:tab/>
        <w:t>University of Texas Health Science Center at Houston, Career Development Seminar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Board Membership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2007</w:t>
        <w:tab/>
        <w:t>Community Advisory Board, Center for Clinical and Translation Sciences at the University of Texas Health Science Center at Houston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Teaching and Research Experienc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0"/>
        </w:rPr>
        <w:t>1996-2003</w:t>
        <w:tab/>
        <w:t>Graduate Research Assistant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</w:rPr>
        <w:t>1999-2001</w:t>
        <w:tab/>
        <w:t>Mentored Undergraduate Student - Trained Undergraduate Student Anne Reuter in laboratory techniques skills</w:t>
      </w:r>
    </w:p>
    <w:p>
      <w:pPr>
        <w:pStyle w:val="Normal"/>
        <w:rPr/>
      </w:pPr>
      <w:r>
        <w:rPr>
          <w:rFonts w:cs="Arial" w:ascii="Arial" w:hAnsi="Arial"/>
          <w:sz w:val="20"/>
        </w:rPr>
        <w:t>2000</w:t>
        <w:tab/>
        <w:tab/>
        <w:tab/>
        <w:t xml:space="preserve">Teaching Assistant “Advanced Topics in Biochemistry and Molecular Biology”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</w:t>
        <w:tab/>
        <w:t>Dow Chemical Summer Intern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4-1995</w:t>
        <w:tab/>
        <w:t>Undergraduate Research Assistant, Dr. Jonathan Sessler, The University of Texas at Aust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Research Publications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/>
      </w:pPr>
      <w:r>
        <w:rPr>
          <w:rFonts w:cs="Arial" w:ascii="Arial" w:hAnsi="Arial"/>
          <w:sz w:val="20"/>
          <w:u w:val="single"/>
        </w:rPr>
        <w:t>Kirstin W. Matthews</w:t>
      </w:r>
      <w:r>
        <w:rPr>
          <w:rFonts w:cs="Arial" w:ascii="Arial" w:hAnsi="Arial"/>
          <w:sz w:val="20"/>
        </w:rPr>
        <w:t xml:space="preserve"> and Rick A. Wetsel.  “</w:t>
      </w:r>
      <w:r>
        <w:rPr>
          <w:rFonts w:cs="Arial" w:ascii="Arial" w:hAnsi="Arial"/>
          <w:bCs/>
          <w:sz w:val="20"/>
        </w:rPr>
        <w:t xml:space="preserve">Carboxypeptidase N: a pleiotropic regulator of inflammation.”  </w:t>
      </w:r>
      <w:r>
        <w:rPr>
          <w:rFonts w:cs="Arial" w:ascii="Arial" w:hAnsi="Arial"/>
          <w:sz w:val="20"/>
        </w:rPr>
        <w:t>Molecular Immunology 2004. 40(11):785-793.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u w:val="single"/>
        </w:rPr>
        <w:t>Kirstin W. Matthews</w:t>
      </w:r>
      <w:r>
        <w:rPr>
          <w:rFonts w:cs="Arial" w:ascii="Arial" w:hAnsi="Arial"/>
          <w:sz w:val="20"/>
        </w:rPr>
        <w:t>, Scott M. Drouin, Chengyu Liu, James F. Martin, Randall A. Skidgel and Rick A. Wetsel. “</w:t>
      </w:r>
      <w:r>
        <w:rPr>
          <w:rFonts w:cs="Arial" w:ascii="Arial" w:hAnsi="Arial"/>
          <w:bCs/>
          <w:sz w:val="20"/>
        </w:rPr>
        <w:t>Expression of the Third Complement Component (C3) and Carboxypeptidase N Small Subunit (CPN1) during Mouse Embryonic Development.”</w:t>
      </w:r>
      <w:r>
        <w:rPr>
          <w:rFonts w:cs="Arial" w:ascii="Arial" w:hAnsi="Arial"/>
          <w:sz w:val="20"/>
        </w:rPr>
        <w:t xml:space="preserve"> Developmental and Comparative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Immunology 2004.  28(6):647-655.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/>
      </w:pPr>
      <w:r>
        <w:rPr>
          <w:rFonts w:cs="Arial" w:ascii="Arial" w:hAnsi="Arial"/>
          <w:sz w:val="20"/>
          <w:u w:val="single"/>
        </w:rPr>
        <w:t>Kirstin W. Matthews</w:t>
      </w:r>
      <w:r>
        <w:rPr>
          <w:rFonts w:cs="Arial" w:ascii="Arial" w:hAnsi="Arial"/>
          <w:sz w:val="20"/>
        </w:rPr>
        <w:t xml:space="preserve"> and Rick A. Wetsel. “</w:t>
      </w:r>
      <w:r>
        <w:rPr>
          <w:rFonts w:cs="Arial" w:ascii="Arial" w:hAnsi="Arial"/>
          <w:bCs/>
          <w:sz w:val="20"/>
        </w:rPr>
        <w:t>Characterization of Mouse Carboxypeptidase N Small Active Subunit Gene Structure.”</w:t>
      </w:r>
      <w:r>
        <w:rPr>
          <w:rFonts w:cs="Arial" w:ascii="Arial" w:hAnsi="Arial"/>
          <w:sz w:val="20"/>
        </w:rPr>
        <w:t xml:space="preserve"> Journal of Immunology 2001. 166: 6196-6202.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/>
      </w:pPr>
      <w:r>
        <w:rPr>
          <w:rFonts w:cs="Arial" w:ascii="Arial" w:hAnsi="Arial"/>
          <w:sz w:val="20"/>
        </w:rPr>
        <w:t xml:space="preserve">Jens Kildsgaard, Travis J. Hollmann, </w:t>
      </w:r>
      <w:r>
        <w:rPr>
          <w:rFonts w:cs="Arial" w:ascii="Arial" w:hAnsi="Arial"/>
          <w:sz w:val="20"/>
          <w:u w:val="single"/>
        </w:rPr>
        <w:t>Kirstin W. Matthews</w:t>
      </w:r>
      <w:r>
        <w:rPr>
          <w:rFonts w:cs="Arial" w:ascii="Arial" w:hAnsi="Arial"/>
          <w:sz w:val="20"/>
        </w:rPr>
        <w:t>, Ka Bian, Ferid Murad, Rick A. Wetsel. “</w:t>
      </w:r>
      <w:r>
        <w:rPr>
          <w:rFonts w:cs="Arial" w:ascii="Arial" w:hAnsi="Arial"/>
          <w:bCs/>
          <w:sz w:val="20"/>
        </w:rPr>
        <w:t>Cutting Edge: Targeted disruption of the C3a Receptor Gene Demonstrates a Novel Protective Anti-Inflammatory Role for C3a in Endotoxin-Shock.”</w:t>
      </w:r>
      <w:r>
        <w:rPr>
          <w:rFonts w:cs="Arial" w:ascii="Arial" w:hAnsi="Arial"/>
          <w:sz w:val="20"/>
        </w:rPr>
        <w:t xml:space="preserve"> Journal of Immunology 2000.165: 5406-5409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/>
      </w:pPr>
      <w:r>
        <w:rPr>
          <w:rFonts w:cs="Arial" w:ascii="Arial" w:hAnsi="Arial"/>
          <w:sz w:val="20"/>
        </w:rPr>
        <w:t xml:space="preserve">Travis J. Hollmann, David L. Haviland, Jens Kildsgaard, </w:t>
      </w:r>
      <w:r>
        <w:rPr>
          <w:rFonts w:cs="Arial" w:ascii="Arial" w:hAnsi="Arial"/>
          <w:sz w:val="20"/>
          <w:u w:val="single"/>
        </w:rPr>
        <w:t>Kirstin Watts</w:t>
      </w:r>
      <w:r>
        <w:rPr>
          <w:rFonts w:cs="Arial" w:ascii="Arial" w:hAnsi="Arial"/>
          <w:sz w:val="20"/>
        </w:rPr>
        <w:t>, Rick A. Wetsel. “</w:t>
      </w:r>
      <w:r>
        <w:rPr>
          <w:rFonts w:cs="Arial" w:ascii="Arial" w:hAnsi="Arial"/>
          <w:bCs/>
          <w:sz w:val="20"/>
        </w:rPr>
        <w:t>Cloning, Expression, Sequence Determination and Chromosome Localization of Mouse Complement C3a Anaphylatoxin Receptor Gene.”</w:t>
      </w:r>
      <w:r>
        <w:rPr>
          <w:rFonts w:cs="Arial" w:ascii="Arial" w:hAnsi="Arial"/>
          <w:sz w:val="20"/>
        </w:rPr>
        <w:t xml:space="preserve"> Molecular Immunology 1998. 35(3):137-148.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right="360" w:hanging="0"/>
      <w:rPr>
        <w:rFonts w:ascii="Arial" w:hAnsi="Arial" w:cs="Arial"/>
      </w:rPr>
    </w:pPr>
    <w:r>
      <w:rPr>
        <w:rFonts w:cs="Arial" w:ascii="Arial" w:hAnsi="Arial"/>
      </w:rPr>
      <w:t xml:space="preserve">Kirstin R.W. Matthew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4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00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4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wm@rice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0:41:00Z</dcterms:created>
  <dc:creator>Institute of Molecular Medicine</dc:creator>
  <dc:description/>
  <cp:keywords/>
  <dc:language>en-US</dc:language>
  <cp:lastModifiedBy>Kirstin Matthews</cp:lastModifiedBy>
  <cp:lastPrinted>2006-07-13T13:27:00Z</cp:lastPrinted>
  <dcterms:modified xsi:type="dcterms:W3CDTF">2008-06-05T15:11:00Z</dcterms:modified>
  <cp:revision>4</cp:revision>
  <dc:subject/>
  <dc:title>CV</dc:title>
</cp:coreProperties>
</file>